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01"/>
        <w:gridCol w:w="930"/>
        <w:gridCol w:w="1075"/>
        <w:gridCol w:w="2529"/>
        <w:gridCol w:w="928"/>
        <w:gridCol w:w="1538"/>
        <w:gridCol w:w="464"/>
        <w:gridCol w:w="499"/>
        <w:gridCol w:w="1633"/>
      </w:tblGrid>
      <w:tr>
        <w:trPr>
          <w:trHeight w:val="5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جلسه شمار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عنوان در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شیرماد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رشته تحصیل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یرمادر</w:t>
            </w:r>
          </w:p>
        </w:tc>
      </w:tr>
      <w:tr>
        <w:trPr>
          <w:trHeight w:val="276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sz w:val="20"/>
                <w:szCs w:val="20"/>
                <w:lang w:val="en-ZW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ZW"/>
              </w:rPr>
              <w:t>آشنایی دانشجويان با شیرمادر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مجید فیروزی</w:t>
            </w:r>
          </w:p>
        </w:tc>
      </w:tr>
      <w:tr>
        <w:trPr>
          <w:trHeight w:val="291" w:hRule="atLeast"/>
        </w:trPr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  <w:t>«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26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یرماد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فوائد بیشمار شیرمادر را شرح ده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ارزشگذار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ـذكرنام خداوند، حضوروغياب ، بررسي وضعي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اني و عاطفي كلا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ـ آماده سازي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يجاد انگيزه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ائه درس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تشخيصي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نجش آغازين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دريس هدف هاي رفتاري جدي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رزشيابي تكويني براي هر هد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رسش و پاسخ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جمع بند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يابي پايان درس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شخيص هدف كلي طرح درس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عيين فعاليتهاي تكميلي دانشجويا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جو محو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en-US" w:bidi="ar-SA"/>
              </w:rPr>
              <w:t>سخنرانی برنامه‌ریزی ش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en-US" w:bidi="ar-SA"/>
              </w:rPr>
              <w:t xml:space="preserve">ویدئو پروژکتور – 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en-US" w:bidi="ar-SA"/>
              </w:rPr>
              <w:t xml:space="preserve">اسلاید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 xml:space="preserve">مقدمه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 xml:space="preserve">محتوا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 xml:space="preserve">نتیجه گیری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Calibri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یابی تکوینی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پایان ترم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چهارگزینه‌ای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MCQ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وتاه پاسخ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صحیح – غلط    </w:t>
            </w:r>
          </w:p>
        </w:tc>
      </w:tr>
      <w:tr>
        <w:trPr>
          <w:trHeight w:val="60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فوق العاده شروع شیر مادر در ساعت اول تولد بیان کن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ارزشگذاری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راقبت هم آغوشی تماس پوست به پوست توضیح ده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دان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مضرات و خطرات استفاده از شیر مصنوعی را شرح دهد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ارزشگذاری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موارد محدود ممنوعیت استفاده از شیر مادر را کاملا توضیح ده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دان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نشانه های کفایت و عدم کفایت شیردهی را بیان کن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دانش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داوم تاثیرات مثبت استفاده از شیر مادر و هم آغوشی در طی سالهای بعدی زندگی و حتی بزرگسالی را توضیح ده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rtl w:val="true"/>
              </w:rPr>
              <w:t>ارزشگذاری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color w:val="1A0DAC"/>
                <w:sz w:val="20"/>
                <w:szCs w:val="20"/>
                <w:lang w:eastAsia="en-US" w:bidi="ar-SA"/>
              </w:rPr>
              <w:t>Nelson Essentials of Pediatrics202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A0DAC"/>
                <w:sz w:val="20"/>
                <w:szCs w:val="20"/>
                <w:lang w:eastAsia="en-US" w:bidi="ar-SA"/>
              </w:rPr>
              <w:t>Nelson Textbook of Pediatrics2025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/7/140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لاس در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۰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 دقیقه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60"/>
        <w:gridCol w:w="937"/>
        <w:gridCol w:w="937"/>
        <w:gridCol w:w="2534"/>
        <w:gridCol w:w="937"/>
        <w:gridCol w:w="1547"/>
        <w:gridCol w:w="469"/>
        <w:gridCol w:w="504"/>
        <w:gridCol w:w="1655"/>
      </w:tblGrid>
      <w:tr>
        <w:trPr>
          <w:trHeight w:val="5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غربال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نو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ینائ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ائی</w:t>
            </w:r>
          </w:p>
        </w:tc>
      </w:tr>
      <w:tr>
        <w:trPr>
          <w:trHeight w:val="276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غربال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نو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ینائ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یرو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ائ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کتس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0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60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شع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سانی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درمانی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و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وموز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ناهنج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ن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س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color w:val="1A0DAC"/>
                <w:sz w:val="20"/>
                <w:szCs w:val="20"/>
                <w:lang w:eastAsia="en-US" w:bidi="ar-SA"/>
              </w:rPr>
              <w:t>Nelson Essentials of Pediatrics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" w:ascii="Calibri" w:hAnsi="Calibri"/>
                <w:color w:val="1A0DAC"/>
                <w:sz w:val="20"/>
                <w:szCs w:val="20"/>
                <w:lang w:eastAsia="en-US" w:bidi="ar-SA"/>
              </w:rPr>
              <w:t>Nelson Textbook of Pediatrics2025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09:49:00Z</dcterms:modified>
  <cp:revision>32</cp:revision>
  <dc:subject/>
  <dc:title>دانشگاه علوم پزشکی گیلان- معاونت آموزشی- مدیریت مرکز مطالعات و توسعه آموزش پزشکی</dc:title>
</cp:coreProperties>
</file>